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138088253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2031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3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>
          <w:b/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вительства Кировской области от 30.12.2019 № 754-П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30.12.2019 № 754-П «Об утверждении государственной программы Кировской области «Развитие образова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в изменения 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360"/>
        <w:ind w:left="1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, за исключением подпунктов 3.8, 3.10 приложения, вступающих в силу после вступления в силу Закона Кировской области «О внесении изменений в Закон Кировской области «Об областном бюджете на 2020 год и на плановый период 2021 и 2022 годов», предусматривающего соответствующие бюджетные ассигнования. Действие подпункта 3.7 приложения распространяется на правоотношения, возникшие с 20.08.2020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600" w:after="0"/>
        <w:ind w:left="11" w:hanging="0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o253psv</dc:creator>
  <dc:description/>
  <cp:keywords/>
  <dc:language>en-US</dc:language>
  <cp:lastModifiedBy>slobodina_ai</cp:lastModifiedBy>
  <cp:lastPrinted>2020-09-29T13:53:00Z</cp:lastPrinted>
  <dcterms:modified xsi:type="dcterms:W3CDTF">2020-10-06T14:05:00Z</dcterms:modified>
  <cp:revision>132</cp:revision>
  <dc:subject/>
  <dc:title> </dc:title>
</cp:coreProperties>
</file>